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900420" cy="7317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358255" cy="72205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25:00Z</dcterms:created>
  <dc:creator>jessigaarcia@gmail.com</dc:creator>
  <dc:description/>
  <cp:keywords/>
  <dc:language>en-US</dc:language>
  <cp:lastModifiedBy>jessigaarcia@gmail.com</cp:lastModifiedBy>
  <cp:lastPrinted>2022-01-03T16:33:00Z</cp:lastPrinted>
  <dcterms:modified xsi:type="dcterms:W3CDTF">2022-01-03T22:34:00Z</dcterms:modified>
  <cp:revision>1</cp:revision>
  <dc:subject/>
  <dc:title/>
</cp:coreProperties>
</file>