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N DE LECTURA MAYO SEMANA 1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45"/>
        <w:gridCol w:w="33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í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del padre o tuto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vinanzas pág. 18 y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e may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el agua clara pág. 20 y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e may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mono pág. 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e may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sapos pág. 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de may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colibrí pág. 24 y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e may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bras por min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ota:</w:t>
      </w:r>
      <w:r>
        <w:rPr>
          <w:sz w:val="28"/>
          <w:szCs w:val="28"/>
        </w:rPr>
        <w:t xml:space="preserve"> El plan de lectura se revisará todos los días por lo que se necesita firmar el día asignada la lec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3:47:00Z</dcterms:created>
  <dc:creator>jessigaarcia@gmail.com</dc:creator>
  <dc:description/>
  <cp:keywords/>
  <dc:language>en-US</dc:language>
  <cp:lastModifiedBy>jessigaarcia@gmail.com</cp:lastModifiedBy>
  <dcterms:modified xsi:type="dcterms:W3CDTF">2022-05-01T23:48:00Z</dcterms:modified>
  <cp:revision>2</cp:revision>
  <dc:subject/>
  <dc:title/>
</cp:coreProperties>
</file>