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valuación diagnostica 1°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upo: _____________ Fecha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- Ordena las silabas para formar correctamente las palabr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005" cy="274383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9688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Escribe la letra con la que empieza cada obje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035" cy="24022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7" t="11060" r="5984" b="29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Escribe 1 palabra que inicie con la letra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- Encierra la palabra correcta de acuerdo a la imag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207645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39593" r="-25" b="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.- Escribe la letra que falta del alfabet</w:t>
      </w:r>
      <w:r>
        <w:rPr/>
        <w:t>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5.- Lee las siguientes oraciones y contes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uanita tiene una flor roj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e color es la flor de Juanita?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ol siempre sale por las mañan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ién sale por las mañanas?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primavera se puede ver a los pajarillos cant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estación del año los pajarillos cantan?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y David cantaba las mañanitas muy cont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llama el rey? 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- Subraya </w:t>
      </w:r>
      <w:r>
        <w:rPr/>
        <w:t>la palabra correcta.</w:t>
      </w:r>
    </w:p>
    <w:tbl>
      <w:tblPr>
        <w:tblW w:w="6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49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- glob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lob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va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o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j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 árb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vol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47:00Z</dcterms:created>
  <dc:creator>USER</dc:creator>
  <dc:description/>
  <cp:keywords/>
  <dc:language>en-US</dc:language>
  <cp:lastModifiedBy>USER</cp:lastModifiedBy>
  <dcterms:modified xsi:type="dcterms:W3CDTF">2021-09-23T14:39:00Z</dcterms:modified>
  <cp:revision>3</cp:revision>
  <dc:subject/>
  <dc:title/>
</cp:coreProperties>
</file>