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LAN DE LECTURA ABRIL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835"/>
        <w:gridCol w:w="396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í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ma del padre o tutor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a la rana pág. 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te en el aire pág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de abr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ña blanca pág. 10 y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de abr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cara pág. 12 y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de abr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ek pág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de abr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nita de oro pág. 16 y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de abr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abras por min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ota:</w:t>
      </w:r>
      <w:r>
        <w:rPr>
          <w:sz w:val="28"/>
          <w:szCs w:val="28"/>
        </w:rPr>
        <w:t xml:space="preserve"> El plan de lectura se revisará todos los días por lo que se necesita firmar el día asignada la lectura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1:10:00Z</dcterms:created>
  <dc:creator>jessigaarcia@gmail.com</dc:creator>
  <dc:description/>
  <cp:keywords/>
  <dc:language>en-US</dc:language>
  <cp:lastModifiedBy>jessigaarcia@gmail.com</cp:lastModifiedBy>
  <dcterms:modified xsi:type="dcterms:W3CDTF">2022-04-25T21:47:00Z</dcterms:modified>
  <cp:revision>1</cp:revision>
  <dc:subject/>
  <dc:title/>
</cp:coreProperties>
</file>