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valuación diagnostica 2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Nombre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upo: _____________ Fecha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1.- Lee la siguiente lectura y responde a lo que se te pide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¡Mi tortuga y yo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Mi tortuga es fantástica, como ella no hay otra igual. Es verde claro y sabe nadar muy bien. Mi hermana y yo nos subimos en su enorme caparazón y paseamos por el fondo del mar. Ahí podemos observar grandes algas, largas y verdes, así como hermosos peces de diferentes colores. Ella nos lleva a conocer los lugares más maravillosos que jamás hayamos vist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i tortuga nos cuida y protege. Me mira de reojo y dibuja una tierna sonrisa. Entonces yo acaricio suavemente su caparazón con mi mano. Tenemos una comunicación muy especi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Cuando estoy con mi tortuga, parece que el tiempo se detiene, no sé que hora es y casi siempre me tienen que gritar para que baje a cenar. Y es entonces cuando me doy cuenta de que otra vez empecé a soña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La verdad es que adoro a mi tortuga, es mi mascota, mi gran compañera. Sé que no es tan grande como yo quisiera, pero con solo mirarla me hace vivir las más grandes y fabulosas aventur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Yo la cuido y la protejo, ella depende de mí. Es pequeña y necesita que la alimente y que le dé un buen lugar para vivir. Cuando me mira, en verdad trata de demostrarme cuánto me quiere. Por eso yo la acaricio y le digo lo esencial, que es para m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Subraya la respuesta correcta de acuerdo a la descripción de la tortuga del sueñ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a) Es verde claro, nada bien y tiene enorme caparazó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b) Es café, nada bien y tiene un lindo caparazón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) Es verde claro, no sabe nadar, pero tiene un enorme caparazón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odea el lugar del sueño donde el niño pasea con su tortuga.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) </w:t>
      </w: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915035" cy="891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        b) </w:t>
      </w: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978535" cy="8940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2860" b="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      c) </w:t>
      </w: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962660" cy="8820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2.- ¿Por qué dice el niño que cuando está con ella el tiempo se detiene?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Porque se aburre mucho con ella.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 Porque disfruta mucho estar con ella.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Porque estar con ella lo hace dormir.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3.- Ordena las siguientes palabras por orden alfabético.</w:t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nz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a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s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árb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ef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all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kiw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qu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4.- Escribe las letras que van antes y después de la letra que se te indica.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134"/>
        <w:gridCol w:w="1418"/>
        <w:gridCol w:w="992"/>
        <w:gridCol w:w="113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7.- Completa las palabras con las silabas que faltan.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847725" cy="59880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800100" cy="62611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9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977"/>
        <w:gridCol w:w="1134"/>
        <w:gridCol w:w="992"/>
      </w:tblGrid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o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819150" cy="56134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545465" cy="71437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9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977"/>
        <w:gridCol w:w="1134"/>
        <w:gridCol w:w="992"/>
      </w:tblGrid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o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o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8.-Encierra las palabras que se escriben correctas.</w:t>
      </w:r>
    </w:p>
    <w:tbl>
      <w:tblPr>
        <w:tblW w:w="439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40"/>
      </w:tblGrid>
      <w:tr>
        <w:trPr/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rian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riana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yot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llote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ebr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bra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yucatán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Yucatán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9.- Ordena las oraciones y encierra el sustantivo. Escribe la mayúscula al inicio y pon punto al fina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rutas comer verduras y saludables e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iños cambiaremos los al mundo</w:t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ventanas alma son ojos del las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.- Separa las siguientes palabras en silabas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jitom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caba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tortu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palo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spacing w:before="0" w:after="1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46:00Z</dcterms:created>
  <dc:creator>USER</dc:creator>
  <dc:description/>
  <cp:keywords/>
  <dc:language>en-US</dc:language>
  <cp:lastModifiedBy>USER</cp:lastModifiedBy>
  <dcterms:modified xsi:type="dcterms:W3CDTF">2021-09-23T00:46:00Z</dcterms:modified>
  <cp:revision>2</cp:revision>
  <dc:subject/>
  <dc:title/>
</cp:coreProperties>
</file>