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quipo 1 (Julieta, Carlos, Oliver, Leo, Ximena, Ian, Constanza, Gael y Kailey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bande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ndera mí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lla bander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 doy mi vid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vida ent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quipo 2 (Dannika, María Fernanda, Carolina y Santiago Nicola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y que soy niño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sde la escuela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leno de orgull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canto sueñ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quipo 3 (Nicole, Renata, Santiago Nava, Mónica, Alessandr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¡Canto la imagen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lara y eterna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ue sola surg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de ti, bandera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13:00Z</dcterms:created>
  <dc:creator>Admin</dc:creator>
  <dc:description/>
  <cp:keywords/>
  <dc:language>en-US</dc:language>
  <cp:lastModifiedBy>Admin</cp:lastModifiedBy>
  <dcterms:modified xsi:type="dcterms:W3CDTF">2022-02-11T16:23:00Z</dcterms:modified>
  <cp:revision>3</cp:revision>
  <dc:subject/>
  <dc:title/>
</cp:coreProperties>
</file>