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bookmarkStart w:id="0" w:name="_gjdgxs"/>
      <w:bookmarkEnd w:id="0"/>
      <w:r>
        <w:rPr>
          <w:rFonts w:eastAsia="Arial" w:cs="Arial" w:ascii="Arial" w:hAnsi="Arial"/>
          <w:b/>
          <w:color w:val="000000"/>
          <w:sz w:val="32"/>
          <w:szCs w:val="32"/>
        </w:rPr>
        <w:t>PROYECT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CENTE: ANA JESSICA GARCIA DIAZ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1" w:name="_30j0zll"/>
      <w:bookmarkEnd w:id="1"/>
      <w:r>
        <w:rPr>
          <w:rFonts w:eastAsia="Arial" w:cs="Arial" w:ascii="Arial" w:hAnsi="Arial"/>
          <w:b/>
          <w:sz w:val="24"/>
          <w:szCs w:val="24"/>
        </w:rPr>
        <w:t>ASIGNATURA: ESPAÑO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 momento de publicar tu cuento el cual se entregará de manera impresa y creativ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Considera los elementos que aprendiste en clase sobre las partes del cuento y las partes de la portada de los libros para la elaboración de tu proyecto.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PORTADA:</w:t>
      </w:r>
      <w:r>
        <w:rPr>
          <w:rFonts w:eastAsia="Arial"/>
          <w:color w:val="000000"/>
          <w:sz w:val="24"/>
          <w:szCs w:val="24"/>
        </w:rPr>
        <w:t xml:space="preserve"> autor, imagen y titulo.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TEXTO:</w:t>
      </w:r>
      <w:r>
        <w:rPr>
          <w:rFonts w:eastAsia="Arial"/>
          <w:color w:val="000000"/>
          <w:sz w:val="24"/>
          <w:szCs w:val="24"/>
        </w:rPr>
        <w:t xml:space="preserve"> inicio, desarrollo y fin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laboración de Rúbrica como proceso de Autoevaluación y guía de realización.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RÚBRICA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s rúbricas que se les presentan a continuación son los parámetros de evaluación de cada uno de los proyectos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YECTO ESPAÑOL” Escribo mi cuento”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402"/>
        <w:gridCol w:w="1017"/>
        <w:gridCol w:w="2150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ERPO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CIÓ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GADO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LOR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 material creativo en portada y texto elaborado a computador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 del título:  será a consideración del tamaño de la portada (recuerda que el título es muy importante en un cuento y debe ser visible y creativ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 del texto: Letra de fuente:  Arial 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ágenes proporcionadas para tu portada y para ilustrar la historia de tu cuent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grafía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s del texto</w:t>
            </w:r>
            <w:r>
              <w:rPr>
                <w:sz w:val="24"/>
                <w:szCs w:val="24"/>
              </w:rPr>
              <w:t>: (frases, descripciones y diálogo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INIC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ESARROL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ESTIONES TÉCNICA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mpiez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ntrega en tiempo y for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 ESCRIBIRÁN EN LA CONTRA PORTADA DE TU CUENTO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mbre de la escuel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mbre del proyec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mbre del alum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mbre del profes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aje tot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71830" cy="6108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4"/>
        <w:szCs w:val="24"/>
      </w:rPr>
      <w:t xml:space="preserve">COLEGIO O’FARRILL </w:t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 xml:space="preserve">PRIMARIA </w:t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Primer Trimestre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8:00Z</dcterms:created>
  <dc:creator>USER</dc:creator>
  <dc:description/>
  <cp:keywords/>
  <dc:language>en-US</dc:language>
  <cp:lastModifiedBy>jessigaarcia@gmail.com</cp:lastModifiedBy>
  <dcterms:modified xsi:type="dcterms:W3CDTF">2022-05-18T03:02:00Z</dcterms:modified>
  <cp:revision>10</cp:revision>
  <dc:subject/>
  <dc:title/>
</cp:coreProperties>
</file>