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2933700</wp:posOffset>
                </wp:positionV>
                <wp:extent cx="1800225" cy="1695450"/>
                <wp:effectExtent l="13970" t="0" r="13335" b="8890"/>
                <wp:wrapNone/>
                <wp:docPr id="1" name="Corazó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225" h="1695450">
                              <a:moveTo>
                                <a:pt x="900113" y="423863"/>
                              </a:moveTo>
                              <a:cubicBezTo>
                                <a:pt x="1275159" y="-565150"/>
                                <a:pt x="2737842" y="423863"/>
                                <a:pt x="900113" y="1695450"/>
                              </a:cubicBezTo>
                              <a:cubicBezTo>
                                <a:pt x="-937617" y="423863"/>
                                <a:pt x="525066" y="-565150"/>
                                <a:pt x="900113" y="4238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azón 2" coordsize="1800225,1695450" path="m900113,423863c1275159,-565150,2737842,423863,900113,1695450c-937617,423863,525066,-565150,900113,423863xe" fillcolor="white" stroked="t" o:allowincell="f" style="position:absolute;margin-left:-55.5pt;margin-top:231pt;width:141.7pt;height:133.45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4238625</wp:posOffset>
                </wp:positionV>
                <wp:extent cx="1800225" cy="1695450"/>
                <wp:effectExtent l="13970" t="0" r="13335" b="8890"/>
                <wp:wrapNone/>
                <wp:docPr id="2" name="Corazó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225" h="1695450">
                              <a:moveTo>
                                <a:pt x="900113" y="423863"/>
                              </a:moveTo>
                              <a:cubicBezTo>
                                <a:pt x="1275159" y="-565150"/>
                                <a:pt x="2737842" y="423863"/>
                                <a:pt x="900113" y="1695450"/>
                              </a:cubicBezTo>
                              <a:cubicBezTo>
                                <a:pt x="-937617" y="423863"/>
                                <a:pt x="525066" y="-565150"/>
                                <a:pt x="900113" y="4238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azón 3" coordsize="1800225,1695450" path="m900113,423863c1275159,-565150,2737842,423863,900113,1695450c-937617,423863,525066,-565150,900113,423863xe" fillcolor="white" stroked="t" o:allowincell="f" style="position:absolute;margin-left:375pt;margin-top:333.75pt;width:141.7pt;height:133.45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5019675</wp:posOffset>
                </wp:positionV>
                <wp:extent cx="1266825" cy="1085850"/>
                <wp:effectExtent l="12065" t="0" r="10795" b="8255"/>
                <wp:wrapNone/>
                <wp:docPr id="3" name="Corazó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825" h="1085850">
                              <a:moveTo>
                                <a:pt x="633413" y="271463"/>
                              </a:moveTo>
                              <a:cubicBezTo>
                                <a:pt x="897334" y="-361950"/>
                                <a:pt x="1926630" y="271463"/>
                                <a:pt x="633413" y="1085850"/>
                              </a:cubicBezTo>
                              <a:cubicBezTo>
                                <a:pt x="-659805" y="271463"/>
                                <a:pt x="369491" y="-361950"/>
                                <a:pt x="633413" y="2714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azón 4" coordsize="1266825,1085850" path="m633413,271463c897334,-361950,1926630,271463,633413,1085850c-659805,271463,369491,-361950,633413,271463xe" fillcolor="white" stroked="t" o:allowincell="f" style="position:absolute;margin-left:-22.5pt;margin-top:395.25pt;width:99.7pt;height:85.45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496050</wp:posOffset>
                </wp:positionV>
                <wp:extent cx="1266825" cy="1085850"/>
                <wp:effectExtent l="12065" t="0" r="10795" b="8255"/>
                <wp:wrapNone/>
                <wp:docPr id="4" name="Corazó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825" h="1085850">
                              <a:moveTo>
                                <a:pt x="633413" y="271463"/>
                              </a:moveTo>
                              <a:cubicBezTo>
                                <a:pt x="897334" y="-361950"/>
                                <a:pt x="1926630" y="271463"/>
                                <a:pt x="633413" y="1085850"/>
                              </a:cubicBezTo>
                              <a:cubicBezTo>
                                <a:pt x="-659805" y="271463"/>
                                <a:pt x="369491" y="-361950"/>
                                <a:pt x="633413" y="2714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azón 5" coordsize="1266825,1085850" path="m633413,271463c897334,-361950,1926630,271463,633413,1085850c-659805,271463,369491,-361950,633413,271463xe" fillcolor="white" stroked="t" o:allowincell="f" style="position:absolute;margin-left:369pt;margin-top:511.5pt;width:99.7pt;height:85.45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09360" cy="626681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36:00Z</dcterms:created>
  <dc:creator>Admin</dc:creator>
  <dc:description/>
  <cp:keywords/>
  <dc:language>en-US</dc:language>
  <cp:lastModifiedBy>Admin</cp:lastModifiedBy>
  <dcterms:modified xsi:type="dcterms:W3CDTF">2022-02-11T16:38:00Z</dcterms:modified>
  <cp:revision>1</cp:revision>
  <dc:subject/>
  <dc:title/>
</cp:coreProperties>
</file>