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La conquista del fueg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ág. 139 a la 142 Lecturas.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¿Cuál fue la inquietud o problema del joven que observo por su pueblo?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¿Qué le dijo el coyote al joven para que pudiera ayudar a su pueblo del terrible infierno?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ién fue y cuál fue la estrategia para obtener el fuego y para ayudar al pueblo?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Explica como el coyote describe al fuego: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ES"/>
        </w:rPr>
        <w:t>Explica que hacían o como eran los espíritus del fuego que hablan en la lectura: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32:00Z</dcterms:created>
  <dc:creator>jessigaarcia@gmail.com</dc:creator>
  <dc:description/>
  <cp:keywords/>
  <dc:language>en-US</dc:language>
  <cp:lastModifiedBy>jessigaarcia@gmail.com</cp:lastModifiedBy>
  <dcterms:modified xsi:type="dcterms:W3CDTF">2022-03-30T23:41:00Z</dcterms:modified>
  <cp:revision>1</cp:revision>
  <dc:subject/>
  <dc:title/>
</cp:coreProperties>
</file>